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  <w:lang w:val="nl-NL"/>
        </w:rPr>
        <w:t>Yêu cầu kỹ thuật thang tải người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470"/>
        <w:gridCol w:w="5445"/>
      </w:tblGrid>
      <w:tr>
        <w:trPr>
          <w:trHeight w:val="335" w:hRule="atLeast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ội dung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êu cầu</w:t>
            </w:r>
          </w:p>
        </w:tc>
      </w:tr>
      <w:tr>
        <w:trPr>
          <w:trHeight w:val="335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Thương hiệu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Một trong các hãng: Mitsubishi (Nhật bản); </w:t>
            </w:r>
            <w:r>
              <w:rPr>
                <w:rFonts w:eastAsia="Times New Roman"/>
                <w:bCs/>
                <w:sz w:val="26"/>
                <w:szCs w:val="26"/>
              </w:rPr>
              <w:t>Schindler (Thụy sỹ); Kone (Anh); Hitachi (Nhật bản)</w:t>
            </w:r>
          </w:p>
        </w:tc>
      </w:tr>
      <w:tr>
        <w:trPr>
          <w:trHeight w:val="335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ồn gốc và xuất xứ 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ng nhập khẩu </w:t>
            </w:r>
          </w:p>
        </w:tc>
      </w:tr>
      <w:tr>
        <w:trPr>
          <w:trHeight w:val="335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sản xuất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ới nhất</w:t>
            </w:r>
          </w:p>
        </w:tc>
      </w:tr>
      <w:tr>
        <w:trPr>
          <w:trHeight w:val="163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</w:t>
              <w:softHyphen/>
              <w:softHyphen/>
              <w:t>ượng thang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chiếc </w:t>
            </w:r>
          </w:p>
        </w:tc>
      </w:tr>
      <w:tr>
        <w:trPr>
          <w:trHeight w:val="163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Thông số cơ bản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ng loại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Thang tải người ( Có phòng máy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Trọng tải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50 kg</w:t>
            </w:r>
          </w:p>
        </w:tc>
      </w:tr>
      <w:tr>
        <w:trPr>
          <w:trHeight w:val="163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người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( không bao gồm hàng )</w:t>
            </w:r>
          </w:p>
        </w:tc>
      </w:tr>
      <w:tr>
        <w:trPr>
          <w:trHeight w:val="163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c độ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0m/ph (1.5 m/s)</w:t>
            </w:r>
          </w:p>
        </w:tc>
      </w:tr>
      <w:tr>
        <w:trPr>
          <w:trHeight w:val="163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h trình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bản vẽ kiến trúc</w:t>
            </w:r>
          </w:p>
        </w:tc>
      </w:tr>
      <w:tr>
        <w:trPr>
          <w:trHeight w:val="163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ến đỗ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>
          <w:trHeight w:val="172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í hiệu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G-1-2-3</w:t>
            </w:r>
          </w:p>
        </w:tc>
      </w:tr>
      <w:tr>
        <w:trPr>
          <w:trHeight w:val="163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cửa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phía tr</w:t>
              <w:softHyphen/>
              <w:t>ước</w:t>
            </w:r>
          </w:p>
        </w:tc>
      </w:tr>
      <w:tr>
        <w:trPr>
          <w:trHeight w:val="172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Loại động cơ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Không hộp số </w:t>
            </w:r>
          </w:p>
        </w:tc>
      </w:tr>
      <w:tr>
        <w:trPr>
          <w:trHeight w:val="172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ích cỡ hố thang đơn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rộng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 mm</w:t>
            </w:r>
          </w:p>
        </w:tc>
      </w:tr>
      <w:tr>
        <w:trPr>
          <w:trHeight w:val="163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sâu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 mm</w:t>
            </w:r>
          </w:p>
        </w:tc>
      </w:tr>
      <w:tr>
        <w:trPr>
          <w:trHeight w:val="163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cao trên cùng(Overhead)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 mm (không bao gồm phòng k.thuật t.máy)</w:t>
            </w:r>
          </w:p>
        </w:tc>
      </w:tr>
      <w:tr>
        <w:trPr>
          <w:trHeight w:val="428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sâu đáy hố thang(Pit depth)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mm</w:t>
            </w:r>
          </w:p>
        </w:tc>
      </w:tr>
      <w:tr>
        <w:trPr>
          <w:trHeight w:val="172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Hệ thống truyền động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</w:t>
              <w:softHyphen/>
              <w:t>ương pháp truyền động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khiển vô cấp bằng biến áp, biến tần dòng xoay chiều ACVVVF</w:t>
            </w:r>
          </w:p>
        </w:tc>
      </w:tr>
      <w:tr>
        <w:trPr>
          <w:trHeight w:val="143" w:hRule="atLeast"/>
          <w:cantSplit w:val="true"/>
        </w:trPr>
        <w:tc>
          <w:tcPr>
            <w:tcW w:w="194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điện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ng lực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pha 380V: (-5%; + 10%)50HZ </w:t>
            </w:r>
          </w:p>
        </w:tc>
      </w:tr>
      <w:tr>
        <w:trPr>
          <w:trHeight w:val="142" w:hRule="atLeast"/>
          <w:cantSplit w:val="true"/>
        </w:trPr>
        <w:tc>
          <w:tcPr>
            <w:tcW w:w="194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u sáng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pha 220V: (-5%; + 10%)50HZ </w:t>
            </w:r>
          </w:p>
        </w:tc>
      </w:tr>
      <w:tr>
        <w:trPr>
          <w:trHeight w:val="995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Hệ thống điều khi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Các đặc tính của hệ điều khiển đã được nhiệt đới hoá hoàn toàn, có thể làm việc liên tục trong điều kiện môi tr</w:t>
              <w:softHyphen/>
              <w:t>ường có độ ẩm tới 95%, nhiệt độ tới 4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C.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36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khiển bằng vi xử lý tập hợp lựa chọn toàn bộ (Full collective selective control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Các tính năng khác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hiệu quá tải bằng đèn và lo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ỏ qua các cuộc gọi tầng khi thang đủ tải như</w:t>
              <w:softHyphen/>
              <w:t>ng vẫn ghi  nhớ chú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vệ ngư</w:t>
              <w:softHyphen/>
              <w:t>ợc pha, mất pha (phase protection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bin tự quay về tầng chính khi không có ai sử dụ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bin tự động quay về tầng chính khi có báo cháy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iển thị chế độ không phục vụ trên bảng hiển thị tầ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ự động tắt bật đèn quạ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chức năng dành cho chế độ bảo trì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ông báo khi thang dừng (gong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Cabin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ích thước cabin 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3</w:t>
            </w:r>
          </w:p>
        </w:tc>
      </w:tr>
      <w:tr>
        <w:trPr>
          <w:trHeight w:val="163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rộng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 mm</w:t>
            </w:r>
          </w:p>
        </w:tc>
      </w:tr>
      <w:tr>
        <w:trPr>
          <w:trHeight w:val="163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sâu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mm</w:t>
            </w:r>
          </w:p>
        </w:tc>
      </w:tr>
      <w:tr>
        <w:trPr>
          <w:trHeight w:val="163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cao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 mm</w:t>
            </w:r>
          </w:p>
        </w:tc>
      </w:tr>
      <w:tr>
        <w:trPr>
          <w:trHeight w:val="163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ển thị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ển thị vị trí thang, chiều di chuyển đặt bên cửa buồng thang</w:t>
            </w:r>
          </w:p>
        </w:tc>
      </w:tr>
      <w:tr>
        <w:trPr>
          <w:trHeight w:val="566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y vịn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bên vách</w:t>
            </w:r>
          </w:p>
        </w:tc>
      </w:tr>
      <w:tr>
        <w:trPr>
          <w:trHeight w:val="566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ương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</w:t>
            </w:r>
          </w:p>
        </w:tc>
      </w:tr>
      <w:tr>
        <w:trPr>
          <w:trHeight w:val="163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àn cabin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ống trượt</w:t>
            </w:r>
          </w:p>
        </w:tc>
      </w:tr>
      <w:tr>
        <w:trPr>
          <w:trHeight w:val="547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Các chức năng bảng điều khiể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g hiển thị vị trí tha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g chỉ thị tải trọ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ệ thống liên lạc intercom tay 3 giữa cabin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ủ điều khiển/ sảnh chính thang máy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nút ấn gọi tầ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ông báo động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út giữ, đóng mở cửa nha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quá tả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ắt mở quạt và đèn tự độ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èn khẩn cấp và nguồn.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Cửa cabin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ằng inox 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cửa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ửa mở ở giữa 2 cánh tự động 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rộng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mm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cao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mm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khiển cửa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a phòng thang đư</w:t>
              <w:softHyphen/>
              <w:t>ợc điều khiển bằng hệ VVVF và vi xử lý (Microcessor), thời gian đóng mở cửa có thể cài đặt được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an toàn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ành tia hồng ngoại an toàn bố trí dọc suốt chiều cao cửa, cửa sẽ tự động mở khi có bất kỳ một tia nào bị cắt qua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</w:t>
              <w:softHyphen/>
              <w:t>ưỡng cửa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ôm cứng định hình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ạt thông gió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(chuyên dụng cho thang máy chở khách) 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a thoát hiểm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 chịu lửa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i thiểu 01 giờ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Cửa các tầng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ox khung bao bản hẹp</w:t>
            </w:r>
          </w:p>
        </w:tc>
      </w:tr>
      <w:tr>
        <w:trPr>
          <w:trHeight w:val="467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cửa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ửa 2 tấm mở ở giữa 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rộng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mm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cao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mm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</w:t>
              <w:softHyphen/>
              <w:t>ỡng cửa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ôm cứng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gọi thang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ằng inox 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út gọi thang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út bấm nhẹ phát sáng 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ển thị tầng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ằm trong Bảng gọi thang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Hệ thống an toàn bảo vệ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3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a tự động mở ra khi gặp chướng ngại vật trong khi đang đó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3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m chấn thuỷ lự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3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ống vượt tố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3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hãm bảo hiể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3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ắc chống vượt hành trìn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3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 điện quá dòng, ngắn mạch, ngược pha, mất pha, quá áp, sụt áp, chạm đấ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3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ống liên lạc nội bộ intercom 03 trạm cabin/ phòng máy/ phòng thường trự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3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ống báo quá tả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3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ông báo và đèn chiếu sáng khẩn cấ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3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ông báo giữ cửa quá thời gi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360"/>
              <w:ind w:left="0" w:hanging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Tự động trở về tầng chính khi có hoả hoạ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>- Chức năng chạy thang ở chế độ cứu hoả:</w:t>
            </w:r>
            <w:r>
              <w:rPr>
                <w:sz w:val="26"/>
                <w:szCs w:val="26"/>
                <w:lang w:val="nl-NL"/>
              </w:rPr>
              <w:t xml:space="preserve"> Dùng cho nhân viên cứu hoả, khi kích hoạt công tắc cứu hoả ở tầng chính thang máy sẻ chạy ở chế độ cứu hoả.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.VnTime" w:hAnsi=".VnTime" w:cs=".VnTime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Arial" w:hAnsi="Arial" w:eastAsia="Times New Roman" w:cs="Arial"/>
      <w:b/>
      <w:bCs/>
      <w:caps/>
      <w:color w:val="0000FF"/>
      <w:kern w:val="2"/>
      <w:sz w:val="36"/>
      <w:szCs w:val="36"/>
      <w:lang w:val="en-GB"/>
    </w:rPr>
  </w:style>
  <w:style w:type="character" w:styleId="WW8Num2z0">
    <w:name w:val="WW8Num2z0"/>
    <w:qFormat/>
    <w:rPr>
      <w:rFonts w:ascii=".VnTime" w:hAnsi=".VnTime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.VnTime" w:hAnsi=".VnTime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VNI-Times" w:hAnsi="VNI-Times" w:eastAsia="Times New Roman" w:cs="VNI-Time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4:00Z</dcterms:created>
  <dc:creator>ntngoan</dc:creator>
  <dc:description/>
  <cp:keywords/>
  <dc:language>en-US</dc:language>
  <cp:lastModifiedBy>cuchuoi</cp:lastModifiedBy>
  <dcterms:modified xsi:type="dcterms:W3CDTF">2016-12-14T03:22:00Z</dcterms:modified>
  <cp:revision>5</cp:revision>
  <dc:subject/>
  <dc:title/>
</cp:coreProperties>
</file>